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谁把香蕉叫香蕉</w:t>
      </w:r>
      <w:r>
        <w:rPr>
          <w:sz w:val="30"/>
        </w:rPr>
        <w:t> </w:t>
      </w:r>
      <w:r>
        <w:rPr>
          <w:sz w:val="36"/>
        </w:rPr>
        <w:t>?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杰克</w:t>
      </w:r>
      <w:r>
        <w:rPr>
          <w:rFonts w:ascii="Symbol" w:hAnsi="Symbol" w:cs="Symbol" w:eastAsia="Symbol"/>
          <w:sz w:val="24"/>
        </w:rPr>
        <w:t></w:t>
      </w:r>
      <w:r>
        <w:rPr>
          <w:sz w:val="24"/>
        </w:rPr>
        <w:t>儒埃</w:t>
      </w:r>
    </w:p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李金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sz w:val="24"/>
        </w:rPr>
        <w:t>)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革命革命之时，革命为实现自己的梦想而奋斗。这些梦想当中，有一个是关于词汇的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革命把现存的名字统统改掉，趁着它本身的名字未被改掉之前。当此之时，革命一要信心十足，二要毫不犹豫，在这两个品质上，没有任何妥协商量的余地。革命热爱把一切重新命名，这是它的天真之处，它向往铁臂横扫一切之后，在第一片土地，或者在完全更新的土地上，第一个人巍然站起。革命是乐于言说的，当它不必去听自己言说的时候。在革命的地盘之内，所有言说者分成两个阵营：一边是屹立于突破口上的新人，一边是反动派。反动派唇舌柔弱，下巴软遢，他们每说到一个新词，立刻大叫齿酸牙痛，象是猛地咬了满口果汁冰糕或是挂浆香蕉一样。</w:t>
      </w:r>
      <w:r>
        <w:rPr>
          <w:sz w:val="24"/>
          <w:lang w:val="en-US"/>
        </w:rPr>
        <w:t>至于前者</w:t>
      </w:r>
      <w:r>
        <w:rPr>
          <w:sz w:val="24"/>
        </w:rPr>
        <w:t>呢，他们的筋骨一天比一天强壮，从不叫苦喊疼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进行革命的从不是时代潮流，时代潮流无法肩负起命名的重任。命名也不起自漫不经心的盲目信任，认为任何行话怪词全自然而然。那倒不如按按按扭开动机器来得简单呢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革命在命名之前，必得先任命命名者。这篇小小说所要编排的，正是这些命名者中的一分子，讲的是发生在他与他的一个患者之间的故事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命名者获得名望之前，总要先经历一番探索揣摩，其中种种犹疑反复之状，自然不乏可谈之资。但在此处，故事发展的这个阶段，且由上一句话所能引起的联想当作共识，不加赘述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凡现存的一切，将来的一切，莫不可被命以名称。如果说，这是个颠簸不破的公理，无论用在哪种语言上都成立，那么，革命还另有一个公理为它所独创：凡可被命名的一切，莫不可被重新命名。社会团体也好，表面上毫无生机的物品也好，树木花朵也好，鸟兽虫鱼也好，顽童也好，永无餍足的成人也好，老人也好，概念要好，莫不如是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这场大写的革命中，建立起一个名称管理局，隶属于命名与换名部。名称管理局里自然有局长一职（在知识分子界地位显要），他手下领导三个处长，由一个见习助理协同办公。有时人们戏弄这见习助理，管他叫“处理”，就连处长们说到他时，也从不说“由见习助理协同办公”，而说“手下带着个处理”，这当然一语道破，他们对这种培训接班人的差使热情不大，把它看成一种份外的工作，吃力不讨好。这是因为，大写的革命以中央集权为一贯方针，举国上下只有这么一个名称管理局，坐落在首都。全国各个角落递交上来的各种申请，都有它做出利落得当的回复，批示下去。名管局内部，还有一个举足轻重的机关：总秘书处。所有申请文件被装在牛皮纸口袋里，送到名管局领导过目之前，总要先经总秘书处分类遴选。申请者当中，很有一部分人既信不过革命邮局的服务，又不敢明目张胆地说出来，就只好亲自来到名管局接待室，交上申请文件，仿佛那里面藏着什么圣物法宝似的。其实他们也不是不知道，每天早晨名管局开门办公，秘书们还都思路清晰时（这是他们自己的原话），被摞到文件堆上得到优先处理的，总是那些通过邮局寄到的申请文件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这篇小小说要上演的第一幕，是在秘书长的办公室，里面只有局长和秘书长两人。可以看出，局长对官衔高低之别并不斤斤计较。各种技术数据充分证明，档案和文件在哪里，就到哪里集合办公，这比每天把文件堆在办公室之间来回搬送要方便得多，工作效率也只见提高。通常，他们碰头时连坐都不坐，就开门见山，把第二天要办的工作准备停当。秘书长初步决定，该如何将各个上访者分派到局长、处长和处理手中。局长若是首肯，一切就会很快完毕。如果他有反对意见的话，那就得另行一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分派单子必须就地改订。如果两人有所争执，相持不下，最后敲定的当然是局长。在如何分派上访者这件事上，处长们没有插嘴过问的权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你可以讲了。”局长说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秘书长深知，她说起话来必须有板有眼，同时又不能显得穷钻牛角尖。这个能力非瘅思竭虑、长期苦练不能获得，而一旦得到，就会变成一种天性，变成人们所说的“第二天性”之一。此时此刻是秘书长得意之时，因为她的权力几乎无人分享。她坚定沉着，毫不犹豫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为第一处，我集中受理了七份工商行业的申请。今天到的都在这里了，每一份都同等重要，我对其中任何一份也没有忽略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当前局势表明，任何忽略都是不合时宜的。另外，这些文件都应交给同一部门处理才好。可是，也不要把这当成什么规矩，一成不变呀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那是当然。”</w:t>
      </w:r>
    </w:p>
    <w:p>
      <w:pPr>
        <w:pStyle w:val="Normal"/>
        <w:spacing w:lineRule="auto" w:line="360"/>
        <w:ind w:firstLine="360"/>
        <w:rPr/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特别是，在寓教于乐上，不要有任何顾虑。比如说</w:t>
      </w:r>
      <w:r>
        <w:rPr>
          <w:sz w:val="24"/>
        </w:rPr>
        <w:t>SELITEX</w:t>
      </w:r>
      <w:r>
        <w:rPr>
          <w:sz w:val="24"/>
        </w:rPr>
        <w:t>、</w:t>
      </w:r>
      <w:r>
        <w:rPr>
          <w:sz w:val="24"/>
        </w:rPr>
        <w:t xml:space="preserve">BANASOC </w:t>
      </w:r>
      <w:r>
        <w:rPr>
          <w:sz w:val="24"/>
        </w:rPr>
        <w:t>或者</w:t>
      </w:r>
      <w:r>
        <w:rPr>
          <w:sz w:val="24"/>
        </w:rPr>
        <w:t>COGEBAC</w:t>
      </w:r>
      <w:r>
        <w:rPr>
          <w:sz w:val="24"/>
        </w:rPr>
        <w:t>，你上哪儿找比这叫得更响的名字？最要紧的是销售，我不总是这么说吗</w:t>
      </w:r>
      <w:r>
        <w:rPr>
          <w:sz w:val="24"/>
        </w:rPr>
        <w:t> </w:t>
      </w:r>
      <w:r>
        <w:rPr>
          <w:sz w:val="24"/>
        </w:rPr>
        <w:t xml:space="preserve">? </w:t>
      </w:r>
      <w:r>
        <w:rPr>
          <w:sz w:val="24"/>
        </w:rPr>
        <w:t>最要紧的是生产和销售，销售起步于车间，而车间是从公文纸开始的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这我一定转达，局长先生。可我觉得，这已成为共识，深入人心。昨天我就接到一份申请，建议把新生产的革命啤酒命名为‘淹死你的渴’哩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好得很，这名字起得真有气魄！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说到第二处，有三份非常私人的申请，我先略过不讲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外有两份申请，是要给孩子改名的。一份是因为孩子刚摆脱长期顽症，治疗痊愈；一份是由于被告知，孩子已经身患不治之症。还有两份申请，有关家畜宠物（依我看，不能将这两份申请回拒了事，因为申请事主很有来历）……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多谢提醒，我还是不过问这个的好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另外一份关于一幢国家会堂，还有一份关于一所中等城市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就这些吗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今天分派给他们的工作就这些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是吗，且慢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在一起，这也算不得什么，对不对？我看这可称不上鞠躬尽瘁啊。这第二处怎么回事，还讲组织性纪律性不讲！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第二处处长害着咽峡炎（各种医疗证明倒样样齐全），可从来没有缺勤一次。我看，应当给她一朵光荣花戴戴，以示鼓励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天不太繁重的工作，不就是一朵光荣花吗！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我对你是言听计从的，你知道。但是，第二处处长可得切记，给那个城市（以及无论哪个城市）命名时，千万别再用什么‘新—某某城’、‘新—某某市’的啦，更不要用纽约的‘纽’，记住了吗！上个星期，我还看到，某个郊区改名要用‘新—列宁格勒’，她竟然批准了，你觉得这是时候吗？如今给各处的加加林体育馆换名还来不及呢！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一定照办，局长先生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我话里的用意，你都听明白了吗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当然喽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到此为止，下不为例！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决不会再发生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这是最后最最后的一次。我跟你已经说过，不要在名字中滥划横线连词符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说到这一点，一切都已走上正轨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嗯，今天没有什么文件要‘续办’吗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今天没有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那个处理，咳，那个见习助理工作得怎么样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请稍等，我还没说完哩。第三处经管的是国家各部的命名申请，这项工作还有几天好干的呢！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到现在还没结束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可不，真是没完没了。现在我还不能给您勾画清楚，不过这项工作已见些眉目了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可别冒出个‘乐趣部’来呀，是吧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这您不必担心。‘欲望部’或许倒会有一个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说到这个，自打它被人提到那一天起，我就丝毫也没反对过。除此之外呢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就是那个处理，他负责处理离婚人员的申请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他处理得如何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倒真不赖。他对您的想法活学活用，让离婚双方都改名换姓。他认为这个想法堪称天才，以其为己任用心去做，大获成功。虽说他工作得有些慢，可已经批复了七个申请，双方改名的解决方案使双方都很满意。这个方案放眼未来，从不在原地打转转。就连那些正式的处长，也难得比上他。我特别跟您提到这个，是因为处长们自己都这么承认咧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好极了，这才叫前途无量呢。咱们快些结束吧！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我已经说完了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那我应做的工作呢？你什么也没给我留下吗？你为我揽下了什么，准备了什么，快跟我说吧！我可没有多少时间啊。你肯定记得吧，我还得赶到美牛广场开会去呢</w:t>
      </w:r>
      <w:r>
        <w:rPr>
          <w:sz w:val="24"/>
        </w:rPr>
        <w:t xml:space="preserve">! </w:t>
      </w:r>
      <w:r>
        <w:rPr>
          <w:sz w:val="24"/>
        </w:rPr>
        <w:t>我倒真希望取消开会这个词，嗯？开会、开会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听到这个词，我的头皮就发炸！赶快换掉它！虽说咱们如今还没对普通名词下手，可也得有点先见之明，对不？应该彻头彻尾换掉整个语言！换掉语言中的每个字、每个词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最后大伙儿还不得依着咱们……好了，你快说吧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遵命。有个女孩怪里怪气的，专留给您办理。她长得倒蛮可爱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我老少美丑一概接待，你这么说有什么话外之音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岂敢，我哪有什么话外之音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你呀，真是屡教不改！那个女孩怎么个怪法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她有个念头……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……</w:t>
      </w:r>
      <w:r>
        <w:rPr>
          <w:sz w:val="24"/>
        </w:rPr>
        <w:t>顽固不化的念头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可以这么讲。她申请重新命名的，是香蕉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二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喏，请坐吧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谢谢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您有何贵干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我怕是迟到了吧，我有点儿……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不要紧，比您来得更晚的人还多着呢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我不能把这个当成理由。下次来时我会当心的，如果我还得再来一次的话。大街小巷都换了名字，我刚才差点走迷了路。如今没有一份地图对得上号，而有时，街牌路标换得又反不如地图快。还好，往这儿来该怎么走，我现在都记清楚了。我还得再来一次吗？如果我必须再来一次，如果我还是再来一次好，我可以再来一次吗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说来道去，这全得看您而定啊！所谓革命，最首要的一条，就是自由得以无限扩大。您的打扮非常自由，这很值得表扬嘛！您的姓名是……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您是问旧的还是问新的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对于旧的一切，我才没闲心去管呢，我既没这个权利也没这个兴趣，更别说是在这个场合了。这么说，您已把姓名以新易旧了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她回说不错，她现在姓螺名旋桨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这就是我的名字，”她说，“我认为我现在终于有权说：‘这是我的名字’。这个名字由我精心挑选，属于我本人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它配您倒是正相称呀！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怎么相称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螺旋桨做得精巧，擦得光滑，运动激进，世上的东西有哪样比得上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那可多着呢，比方说打磨得钲明瓦亮的斜纹地板，剔透地裹着个小癞蛤蟆的黄琥珀，或者暴风雨来临时既阴沉又灿烂的天空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螺旋桨精确无比！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那还有圆规呢！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好嘛，我说什么您都应付得上！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这些东西被我如此贫乏地引用之后，大概都该另改名字的好。话说回来，光嘴上这么念我的名字，您还根本猜不到它是怎么个写法。我的名字不是螺旋桨，象那件东西一样。螺旋桨的‘螺’字换成了姓罗的罗，中间的‘旋’字不是一个，而是三个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三个旋字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三个连在一起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旋而又旋再加旋！在促使语言走出僵化呆板上，您做出的积极努力，真是不容否认！螺旋桨，罗旋旋旋桨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名字改得妙啊，罗旋旋旋桨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旋字不用咬得这么重！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这不是您刻意追求的效果吗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不错。还有一件事我得向您讲明白：罗旋旋旋桨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说‘螺旋桨’势必藏在这名字背后，但并不是单为影射这件东西，我才这么改的名字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那又是为了什么呢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要说也没什么，没什么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概，是因为圣螺旋桨的缘故吧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圣螺旋桨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嗯，这可真叫人浮想联翩啊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总是认为（这个想法，就是让我站到房顶上公布于众，我也不会退缩改口），革命应该多从迷信那里汲取经验教训。我想，不妨在飞行基地的飞机库中，搞一出中世纪风格的神秘剧，名字嘛，就叫‘圣螺旋桨的奇迹’。确切地说，这是一出反奇迹。一架老式双引擎</w:t>
      </w:r>
      <w:r>
        <w:rPr>
          <w:sz w:val="24"/>
        </w:rPr>
        <w:t>DC-3</w:t>
      </w:r>
      <w:r>
        <w:rPr>
          <w:sz w:val="24"/>
        </w:rPr>
        <w:t>飞机，曾在旧制度下服役立功，如今从头到尾大修已毕，检测停当，尾翼颜色涣然一新。一台牵引车把它拖出库房，机身套着革命派设计的水泥壳子，一根老式支柱也不用。大家在机头上敲碎一瓶汽酒，以示庆祝。摄像机前，两个机械师各就各位，都手搭螺旋桨桨叶，准备甩下桨片，帮助引擎启动。两个机械师中，一个不信神，一个信神。引擎发动了！只见那个信神的机械师卷进桨叶，被打得粉身碎骨；而不信神的机械师牢牢抓住桨片，自如地随着它的转动上下飞旋，仿佛堂吉诃德挂在风车翅膀上，大获全胜一样。最后，圣螺旋桨渐渐停下，不信神的机械师安然落地，毛发无损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正是这样，如果您这么觉得的话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那么，您的名字是由您自个儿想出来的喽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可不，我已长成大姑娘了呀！我不喜欢我原先的名字，在我头上一压就是二十五年！它到底是什么，我就不跟您说了。粗里粗气的姓名、不负责任的家长、身份失落感的折磨，哎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我决定给自己取个新名字，这个名字应该是轻盈的化身。自然啦，叫‘羽’呀‘毛’呀太浅薄，叫‘喷气式’太笨重太专业，叫伊卡洛斯呢，又太晦气倒运。选来选去，罗旋旋旋桨就成了我的名字。我得声明，这可不是什么假名，根本不是，我从不用化名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很好，真是不同凡响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您用不着有顾虑，这儿又不是什么审核办公室。大概您自己都不知道吧，我们这里每天遵循的所有标准，您几乎样样合格哩！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那，我岂不是有抢你们饭碗之嫌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哪儿的话，我们的工作都摞过脑门上去了呢。说真格的，多有几个人象您这样，我们倒是会轻松不少。怎么说呢，有您这样的人在，我们工作起来干劲百倍！因为这标志着，我们的指导思想在人民群众的生活中已获得巨大反响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可是，这还要看我是不是个例外……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哦，不光您一个是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一个例外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哪里，不光您一个是我们的工作对象！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可您看，我可是主动上门来了！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我想，您罗旋旋旋桨到这儿来的目的，大概不单是为了跟我讲‘罗旋旋旋桨’吧。您可别对我说，罗旋旋旋桨这名字您已经腻烦了，这可万万不成！您此行一定另有原因，一个更好的原因，快告诉我吧，我洗耳恭听！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您这算说对了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那您还不快讲！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哦，您没看到我交上去的档案吗，是关于香蕉的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香蕉？”</w:t>
      </w:r>
    </w:p>
    <w:p>
      <w:pPr>
        <w:pStyle w:val="Normal"/>
        <w:spacing w:lineRule="auto" w:line="360"/>
        <w:ind w:firstLine="360"/>
        <w:rPr/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瞧您，犯不着这么一脸怪相呀！我知道，那些对革命大肆诽谤的家伙，不断甩出来攻击您的，正是香蕉，或者应该说，正是‘没有香蕉’。这肯定让您一听‘香蕉’就心烦吧。可不是吗，虽说基食委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全力以赴，苦心经营，市场上却还是买不到香蕉。要说起香蕉来，倒最是一种有宜健康、营养丰富的水果，它易于消费，不同纬度的许多地方都可生产，因此终年常见，不是仅仅一季的水果。而且，它经得起长途运输，由于有香蕉皮天然包裹，所以极为卫生……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先打住吧，女士！您又不是不知道，世界市场都受‘大墙街’一手控制，同‘性能最佳国家’的投机银行一道，要置革命于死地而后快。若不是他们阻挠破坏，不就是几只黑头香蕉吗，我们要多少就有多少，满筐满篓都是，跟其他国家一样。再说，您又何必片面夸张香蕉的优点呢？您不是不知道，这里面有个外币兑换的问题，解决起来可没那么简单，至少目前是如此。不过局势很快会有好转，我可以向您打包票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您解释得无懈可击，我心里全清楚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无论如何，一场革命如果还懂得自尊自爱的话，决不会在香蕉这种事上穷纠缠的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谁说得准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我说得准。一场称得起革命的革命，名字决不会这么快就被人改掉，即便这并非完全不可想象。好了，别绕圈子了，快言归正传吧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我正是为此而来！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那您倒是讲啊！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说起来很简单。如果你们给香蕉换个名字，你们就可以转危为安。当然，我是想说，如果我们给香蕉换个名字，我们就可以转危为安，至少是在公共消费这个关键而又极具象征性的层面上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您在说些什么呀！您说的‘我们’指的是谁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新公民呗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仅止于此吗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这还不够吗！转危为安的当然还有它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谁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革命呀！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哈哈，谁跟您说革命需要什么转危为安？这是一个很可疑的念头！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还是应该未雨绸缪的好！我们若是能给香蕉换个名字的话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个新名字就会成为某种抽象名词，因为它指称的物品，在我们眼前，在我们视神经感觉范围之内，根本找不到呀。由此，这种物品的匮乏也就自然进入概念的范畴，再也不会引起看得见摸得着的挫折情绪了。我的话，您听懂了吗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可这一切不都已经发生了吗？给香蕉换个名字？我怎么觉得，你倒比我们这些老革命还革命？不要过犹不及呀！无论哪种语言总有个最低限度的连贯性，我们必须考虑到这一点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我又不坐在局长的位子上，我可没有把名管局局长取而代之的念头。不过我有问题，总要提出来吧。比如说下面这个，我经常向人提起，可从没有一个人肯回答我：是谁把香蕉叫香蕉的？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这倒真是个难题，哦……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嘻嘻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您这副样子象是要向我道歉说，无论答案是谁，那肯定不是您。这一点我倒毫不怀疑。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您这不是成心气我吗？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找到答案，伸手翻翻字典不就得了。‘香蕉’…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您瞧，这个词源于非洲班图族的土语，被葡萄牙语吸收……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这倒给它增光不少。世上的语言没有哪种是纯洁的，处在源头的语言也从来说不上纯洁。我顶讨厌纯洁。就连肥皂也混浊不纯，纯洁本身都不纯洁。源头也不纯洁。我不喜欢在压根儿不存在的事上做文章。‘香蕉’这个词从没填饱过一个人的肚子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可一听到这两个字就口水直流的人倒是不少。因此在这第二点上，您建议的新词也得和‘香蕉’争个胜负高低。这不是轻而易举的事，颇费时间，还得做大量广告宣传。而这么一来，您建议的普通名词恐怕要变成注册商标似的了。至于第三点……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哪来的第三点？”</w:t>
      </w:r>
    </w:p>
    <w:p>
      <w:pPr>
        <w:pStyle w:val="Normal"/>
        <w:spacing w:lineRule="auto" w:line="360"/>
        <w:ind w:firstLine="360"/>
        <w:rPr/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第三点</w:t>
      </w:r>
      <w:r>
        <w:rPr>
          <w:sz w:val="24"/>
          <w:lang w:val="en-US"/>
        </w:rPr>
        <w:t>嘛……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每说到一个名字，它指称的实物就会真的到来，这就象往海滩上洒大粒盐，刀蛎就会从沙子里拱出来，或者在课堂上点名，每次只会有一个学生在众人中举手喊到一样……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哦，您若是在阿尔萨斯叫穆勒，在卡塔卢尼牙叫桑契斯，在瓦加杜克叫乌德拉奥果，举手喊到的人可要排成一个纵队呢……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那么，依您看我给香蕉改个什么名字好？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您先让我好好想想。当心，我这可是孤注一掷啊！”</w:t>
      </w:r>
    </w:p>
    <w:p>
      <w:pPr>
        <w:pStyle w:val="Normal"/>
        <w:spacing w:lineRule="auto" w:line="360"/>
        <w:ind w:firstLine="360"/>
        <w:rPr>
          <w:rFonts w:ascii="SimSun;宋体" w:hAnsi="SimSun;宋体" w:cs="SimSun;宋体"/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……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我觉得给香蕉另起什么名字，都不合适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我呀，尽管您提出了保留意见，我还是要向您建议‘我—爱—你—果’这个词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噢？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它让您失望了吗？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不关痛痒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不过，‘我—爱—你—果’里，可是有三个连词符呢！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这听起来不是有点象女人嘴里的嗲声嗲气吗？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当然有这个在里头啦，从某种程度上说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……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您觉得，我到市场里，向商贩们说‘我要买我—爱—你—果’，他们端出来卖给我的，一准儿是香蕉吗？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当然不是喽，因为市场里根本就没得卖啊！哈哈哈……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商贩们端给你的，不过是几只熟馕了的烂梨，或者几乎是伪造的苹果，用蜂蜡擦亮了以次充好，还发下狠心要好好宰您一笔。可是，总有一天，市场上会出现那些弧型的、虎皮黄的小小奇迹，那些我不愿用它们原先的名字称呼的水果。到了那时，大家就会知道‘我—爱—你—果’为何物了。至于您呢，我敢打赌，每次您为了一些‘嗲嗲’的原因，总是顶喜欢这种（可望而不可及的）水果的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可不是……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那咱们实验一番如何？我要是能试……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试什么？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这个新词呗！就是我刚向您提到的这个新词呀！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您放手干吧！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我要尝试把它用在外边，用在全世界，用在公共生活……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我正要向您如此提议哩！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在实验之后，我还能来您这儿讨扰吗？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我求之不得！您和我两人，从现在起齐心协力进入实验阶段……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那，我们明天见面如何？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不行。星期四下午两点，星期五下午两点或三点，我都可以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那就星期四下午两点吧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最好不过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就这些吗？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您出去的时候，请跟总秘书长打声招呼，好吗？我的日程表在她那里。她的办公室是最后一间，紧挨着出口，在等候室对面……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刚才我进来时，一点儿都没在那儿多等。那好，一言为定，星期四见。还有，别忘了我向您提的那个问题……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好的，再见，罗旋旋旋桨。下次来时，你会是如何一番打扮，我可是拭目以待呀！”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>三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谁把香蕉叫香蕉？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您呀，我呀……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谁不把香蕉叫香蕉，问题该这么提才好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我要问您的是：是谁把香蕉叫成香蕉的？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第一个班图人呗，他从猴子变成人，走出没有语言的状态时，就把香蕉叫成香蕉了。这个答案满不错的，现在用来回复您绰绰有余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sz w:val="24"/>
          <w:lang w:val="en-US"/>
        </w:rPr>
        <w:t>主顾罗旋旋旋桨按着说好的日期和时刻如约而来。局长能再见到她，感到非常高兴。前一天夜里，他做了一个梦，他梦见她的手臂，梦见他将她搂进怀中，又一下举了起来，伸直手臂举过头顶……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而她则张开双臂，自如地盘旋着。最后，露天马戏团的场子上，他们两人划出的轨迹升到空中，飞跃世界那难以辨认、不被人知的一部分，飞跃所有应按革命精神被重新命名的一切。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sz w:val="24"/>
          <w:lang w:val="en-US"/>
        </w:rPr>
        <w:t>可是，当罗旋旋旋桨当真来到他的眼前，局长却觉得她反不如梦中那样任他幻想。她装束朴素，穿着黑裙子，黑紧身衣，连目光都是黑的。她的手臂被袖子全挡住了，一左一右紧紧交叉在一起。她没说上三言两语，就把想入非非的革命家引回了正题。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实验的唯一结果，就是我的种种努力都没获得多大成效。您觉得……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这虽然不在我意料之中，却也没什么可大惊小怪的。这件事并非轻而易举，能一蹴而就。不管怎样，您先把情况说给我听听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给香蕉改名的事，大家听了都漠不关心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这不足为奇。我们的目的，本来就不是要引起人们的关心呀！你说人们不关心，这反倒给我吃了一粒定心丸哩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不出我所料，各种反对意见的根本要旨，就是相关物品的非现实性（起码是在市场上的非现实性）。在与我交谈的所有人中，就连最乐于合作的那一个，一说起这个来也火冒三丈，他大致是这么回答我的：子弹存在的证据是它能杀人，香蕉存在的证据可不是它根本就买不到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不过，人们之所以发明各种名词，不正是要代替实物，要免去实物在场才能指示之烦吗，因为实物没有分身法，不能同时出现在各个空间里！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哎呀，我头都听晕了！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嗯，玄而又玄嘛……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我得坐下来定定神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请坐，请坐。我上次的提议收效如何？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‘</w:t>
      </w:r>
      <w:r>
        <w:rPr>
          <w:sz w:val="24"/>
          <w:lang w:val="en-US"/>
        </w:rPr>
        <w:t>我—爱—你—果’这个词，人们接受起来，都痛苦不堪，象是一把尖刀剜在伤口里似的。‘我—爱—你—果’成了匮乏的代称，它正好表示‘香蕉不会有的’，除此而外别无含义。一边是无果的穷人，卖不出来买不进，浇个落汤鸡。一边是无嘴的水果，剥开却不为了他，连皮也没份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您说的这些我很感兴趣，因为这大可成为一种最可靠的手段，用来搞活欲望，最终促使现实被欲望牵着鼻子走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您能不能另想一个词，意思是‘亲爱的虎皮黄水果呦，我多爱你呀’，同时又不落进‘我—爱—你—虎—皮—黄—果’之类的套子里来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比如说，干脆用‘香蕉’一词如何？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您别逗我了。我们的实验若是使‘香蕉’这个词重新成立，倒是不妨用它，这对于正在交谈这个题目的您与我来说，当然并非完全不可想象，可是对于世人来说，却不大可能。这得花上很多时间，一句话，心急也吃不上热豆腐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您说吃豆腐，又在短裙下翘起二郎腿，这不明摆着在挑逗我吗？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我不是这个意思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我明白……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吃热豆腐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……这是指革命瓜熟蒂落所必要的时间。可这个时间与革命本身自相矛盾呀，因为它意味着‘延续’，甚至可能是‘稳定’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第阿乌拉语中，‘土母’的意思是‘虫’，就是‘蠕虫’的虫，‘毛毛虫’的虫。在巴西葡萄牙语中，香木瓜被叫成‘马马奥’……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我乐于相信您说的都对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……</w:t>
      </w:r>
      <w:r>
        <w:rPr>
          <w:sz w:val="24"/>
          <w:lang w:val="en-US"/>
        </w:rPr>
        <w:t>大江大河往往有好几个名字。比如说尼罗河或者亚马逊河。尼罗河的名字可多哩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地点不同，名字就有好多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说到柬埔寨和高棉，或者贝宁和达荷美，情形就不一样了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时代不同，名字就有好多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正是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您使我想到一个绝妙的注意……，我们在命名一个人时……比方说您吧……方法应是多方位复合势的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：比如为您的脸专起一个名字，除了您的脸，任谁的脸也不表示。另一个词命名您的前胸，另一个词命名您的后背……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另一个，您的腿……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对身份证的填写方法，应该做出全新的思考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吃到肚子里是香蕉，出了肚子就成了屎橛子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抛到天上便是飞镖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在清真寺塔顶是新月，在旗帜上面是军徽，在面包铺里是羊角面包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一会儿是月牙，一会儿是指甲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我儿子梳的摇滚乐士头型，也是‘我—爱—你—果’吗？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这让我想起阿伦德哈第</w:t>
      </w:r>
      <w:r>
        <w:rPr>
          <w:sz w:val="24"/>
          <w:lang w:val="en-US"/>
        </w:rPr>
        <w:t>·</w:t>
      </w:r>
      <w:r>
        <w:rPr>
          <w:sz w:val="24"/>
          <w:lang w:val="en-US"/>
        </w:rPr>
        <w:t>卢瓦写的《小玩意儿之神》这本书，其中《优等生笔记》那一章中，他让两个孪生子之一发明了‘香香蕉’一词，这可真是神来之笔，因为如此一来，就可以留下‘香蕉’表示‘不太香的香香蕉’了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您把我当成小孩了吗？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您把‘香蕉’一口气说上二十遍，就会把指代的对象从这个词里淘空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香蕉啤酒，香蕉果酱，香蕉泥，香蕉炸糕，香蕉串，香蕉，香蕉，香蕉……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您可别把您的生活搞成一锅香蕉粥！您在浪费我的时间，我可不是什么诊断名字的医生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这种打击人民群众积极性的做法，是局长您权限之内的事吗？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我给你打退堂鼓，如今可是太晚了点！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那就给我吹冲锋号！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我倒是有这份心哩，可直到现在我们的成果如何？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毫无成果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我们可要尽快取得进展。即便您和我之间的谈话纹丝没有泄露出去，旁人还是会知道我们给香蕉改名的事已告失败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失败？您凭什么说我们失败了？我还以为，我们的工作刚刚开始，我们以后仍要见面呢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这得看情况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您这么说吗……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我觉得您这是在威胁我。您知道，当着大庭广众把咱们之间的事都抖露出去，这份心我可从来也没存过啊！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咱们之间的哪回事？当着哪门子大庭广众？什么抖露不抖露的？我们的工作习惯，您难道不知道吗？不错，我是在威胁您，您又以为如何？我要是丢了这份官职，您以为这是小事一桩吗？搞不好后果不堪设想，我得就此消失，更遭的是，命名的任务无人托付。您别指望我会同意您这种破坏安定团结的勾当！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嘿，有了，您看我给您带什么来了！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一只……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嘘！您还是换个名字叫它吧，比如说‘左轮手枪’，再把它往太阳穴上一顶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赌命香蕉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罗旋旋旋桨送您的礼物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您这可是在玩一场危险的游戏呀，小姐！您一心巴望当赢家，可连门儿也没有！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瞧您，说话调儿都变了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哪能不变，您现在都成走私贩子了。两种解释必居其一：要么您毫无责任感，要么您背后靠山很硬。我不得不打赌说，您毫无责任感。因为我若是选择另一种，无论选对选错，我反正都得完蛋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可我这是希望咱们能干到底呀，我希望能够确信，咱们会一直干到底！我再跟您定个约会，成吗？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不成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看来，旁人说得不错……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革命忽视了它最优秀的能工巧匠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革命不是忽视，革命是吞噬。定不定下个约会随您的便，但以后接待您的再不会是我了。您只能间接地得到我的消息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哎呀！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就是嘛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对我来说，风头不妙啊！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我可爱莫能助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我有什么把柄，被您抓住了？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如果别人问我，我就不得不说：您企图把革命拖疲搞垮。您要比革命本身还革命。当心！革命很会小题大做的，特别是当事态要脱离它控制之时。事不过三，您甭想跟我再见第三次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历史将会断定谁是谁非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历史不是个主体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您也当心吧！革命要是不赶快给香蕉改名，就会从此一蹶不振。您再考虑一下我的问题吧。是谁把香蕉叫香蕉的？我觉得，那该是一串旧制度吧！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我认为，那是您的父亲。我正在调查，我想您把名字改成罗旋旋旋桨之前，本来是姓香蕉的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是吗，连您也相信这种无稽之谈？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我有根有据，可以跟您赌脑袋。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  <w:t>“</w:t>
      </w:r>
      <w:r>
        <w:rPr>
          <w:sz w:val="24"/>
          <w:lang w:val="en-US"/>
        </w:rPr>
        <w:t>赌谁的脑袋，您的还是我的？”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>四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sz w:val="24"/>
          <w:lang w:val="en-US"/>
        </w:rPr>
        <w:t>第二次约会过后不久，罗旋旋旋桨就从活人的世界上彻底消失，什么痕迹也没有留下。一天，几个亲近的朋友或者不太疏远的相识，找了个中立之地，偷偷凑在一处。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sz w:val="24"/>
          <w:lang w:val="en-US"/>
        </w:rPr>
        <w:t>代表香蕉家族到场的只有失踪者的一个哥哥。他此行的目的，与其说为了料理后事，不如说是要重温往事，在心里暗暗追悔犯下的错误。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sz w:val="24"/>
          <w:lang w:val="en-US"/>
        </w:rPr>
        <w:t>到场者中还有罗旋旋旋桨的两个旧日相好，他们两人素不相得，彼此远远地站开，都把目光投向别处。另外还有两个她以前教过的学生，一个叫火炬，一个叫脊梁，两人的名字都不是襁褓中爹娘给起的。来的还有一个邻居，是她照管了那只后爪雪白的黑猫。另一个邻居也来了，盘算着要杀价买回罗旋旋旋桨的电视和电脑。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sz w:val="24"/>
          <w:lang w:val="en-US"/>
        </w:rPr>
        <w:t>这几个毫无共同之处的人乌合一处，又能做些什么？无非是拉长老脸，毫不掩饰地彼此猜疑，攻击东家如何如何懦弱，却忘了西家同样是个胆小鬼。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sz w:val="24"/>
          <w:lang w:val="en-US"/>
        </w:rPr>
        <w:t>他们来到这里想得到什么呢？也不过是要向自己证明，他们还不是彻头彻脑的熊包软蛋罢了。他们做出一番分析，说按力量对比的目前状况，谁去找罗旋旋旋桨（或着不如说找她的遗物），谁自己也会很快消失。大写的革命波澜起伏、神秘莫测的进程当中，清洗异己决非罕见之事，可直到现在，也从来没人组织起来，探听详情，做出防备。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sz w:val="24"/>
          <w:lang w:val="en-US"/>
        </w:rPr>
        <w:t>大家束手无策，左思右想，只得作罢。是啊，这事从哪里入手才好呢？要有所行动，总得名正言顺才成啊！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sz w:val="24"/>
          <w:lang w:val="en-US"/>
        </w:rPr>
        <w:t>罗旋旋旋桨的哥哥心理合计的，正是这个。他动身离开时把那只猫带走了。后来的几个月里，他们俩都在进出口行业大显身手。不久之后，他们就可以正式宣布，大家翘首以待的那些集装箱将从象牙海岸到来。集装箱里装的货物，并不是象牙。</w:t>
      </w:r>
    </w:p>
    <w:p>
      <w:pPr>
        <w:pStyle w:val="Normal"/>
        <w:spacing w:lineRule="auto" w:line="360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基本食品分配委员会。原注。</w:t>
      </w:r>
    </w:p>
  </w:footnote>
</w:footnotes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6:00Z</dcterms:created>
  <dc:creator>LI</dc:creator>
  <dc:description/>
  <dc:language>en-US</dc:language>
  <cp:lastModifiedBy>carmen rodriguez</cp:lastModifiedBy>
  <cp:lastPrinted>2002-06-13T10:53:00Z</cp:lastPrinted>
  <dcterms:modified xsi:type="dcterms:W3CDTF">2003-02-19T15:26:00Z</dcterms:modified>
  <cp:revision>2</cp:revision>
  <dc:subject/>
  <dc:title>谁把香蕉叫香蕉</dc:title>
</cp:coreProperties>
</file>